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山东中医药高等专科学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72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72"/>
          <w:sz w:val="36"/>
          <w:szCs w:val="36"/>
        </w:rPr>
        <w:t>多媒体使用管理规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合理有效地使用多媒体设备，强化服务质量，提高设备利用率，节约学校资源，特制定本规定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每周星期一至星期六上午的上课时间，教育技术中心安排专人开启所有教室的多媒体机柜。需要使用多媒体设备的任课教师，可点击控制面板的“上课”键（请勿触碰其它按键），片刻后即可使用。用毕请点击控制面板的“下课”键，关闭计算机。若是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节使用，则下课后不用关闭机柜；若是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节或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节使用，则下课后须关闭机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外活动、晚自习、周六下午和周日等时间段，需要使用多媒体上课或进行文化宣传活动者，须填写“</w:t>
      </w:r>
      <w:r>
        <w:rPr>
          <w:sz w:val="24"/>
          <w:szCs w:val="24"/>
        </w:rPr>
        <w:t>多媒体使用联系单”</w:t>
      </w:r>
      <w:r>
        <w:rPr>
          <w:rFonts w:ascii="宋体;SimSun" w:hAnsi="宋体;SimSun" w:cs="宋体;SimSun"/>
          <w:sz w:val="24"/>
          <w:szCs w:val="24"/>
        </w:rPr>
        <w:t>（见附件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由部门领导签字后，提前两天（不超过两天）报送教育技术中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要规范操作多媒体设备，爱护多媒体设施，轻点轻按，轻开轻关，尽力延长其使用寿命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任课教师要按照教学规律、教学原则，科学合理地使用多媒体设备，发挥多媒体对教学的辅助功能，提高课堂教学质量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本规定自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起开始实施。</w:t>
      </w:r>
      <w:r>
        <w:rPr>
          <w:sz w:val="24"/>
          <w:szCs w:val="24"/>
        </w:rPr>
        <w:t>未尽事宜，由教育技术中心负责解释。</w:t>
      </w:r>
    </w:p>
    <w:p>
      <w:pPr>
        <w:pStyle w:val="Normal"/>
        <w:spacing w:lineRule="exact" w:line="6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right="360"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务与科研处</w:t>
      </w:r>
    </w:p>
    <w:p>
      <w:pPr>
        <w:pStyle w:val="Normal"/>
        <w:ind w:right="360"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育技术中心</w:t>
      </w:r>
    </w:p>
    <w:p>
      <w:pPr>
        <w:pStyle w:val="Normal"/>
        <w:ind w:firstLine="5785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二○一○年十月十三日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媒体使用联系单</w:t>
      </w:r>
    </w:p>
    <w:p>
      <w:pPr>
        <w:pStyle w:val="Normal"/>
        <w:rPr/>
      </w:pPr>
      <w:r>
        <w:rPr>
          <w:sz w:val="18"/>
          <w:szCs w:val="18"/>
        </w:rPr>
        <w:t>部门</w:t>
      </w:r>
      <w:r>
        <w:rPr>
          <w:rFonts w:cs="Calibri;Arial" w:eastAsia="Calibri;Arial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cs="Calibri;Arial" w:eastAsia="Calibri;Arial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cs="Calibri;Arial" w:eastAsia="Calibri;Arial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35"/>
        <w:gridCol w:w="1545"/>
        <w:gridCol w:w="3434"/>
      </w:tblGrid>
      <w:tr>
        <w:trPr>
          <w:trHeight w:val="716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教室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签字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签字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中心负责人签字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9:00Z</dcterms:created>
  <dc:creator>Wbo</dc:creator>
  <dc:description/>
  <cp:keywords/>
  <dc:language>en-US</dc:language>
  <cp:lastModifiedBy>微软用户</cp:lastModifiedBy>
  <dcterms:modified xsi:type="dcterms:W3CDTF">2010-11-09T06:51:00Z</dcterms:modified>
  <cp:revision>21</cp:revision>
  <dc:subject/>
  <dc:title/>
</cp:coreProperties>
</file>