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附件三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</w:rPr>
        <w:t xml:space="preserve">1  </w:t>
      </w:r>
      <w:r>
        <w:rPr>
          <w:rFonts w:ascii="仿宋_GB2312" w:hAnsi="仿宋_GB2312" w:eastAsia="仿宋_GB2312"/>
          <w:b/>
          <w:color w:val="000000"/>
          <w:sz w:val="28"/>
        </w:rPr>
        <w:t>全国高等学校高职高专医学检验专业课程设置调研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3"/>
        <w:gridCol w:w="584"/>
        <w:gridCol w:w="1030"/>
        <w:gridCol w:w="1028"/>
        <w:gridCol w:w="4479"/>
      </w:tblGrid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概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医学检验专业开设基本情况及招生情况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否开设此专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此专业招生人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color w:val="000000"/>
              </w:rPr>
              <w:t>开设公共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专业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</w:t>
            </w:r>
            <w:r>
              <w:rPr>
                <w:rFonts w:ascii="宋体;SimSun" w:hAnsi="宋体;SimSun"/>
                <w:b/>
                <w:bCs/>
                <w:color w:val="000000"/>
              </w:rPr>
              <w:t>专业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种。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医学检验专业所开设的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包括必修课和选修课）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该课程所用教材的出版社名称、主编姓名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验或实训课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对现行使用教材的意见、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对新开课程设置、学时安排的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</w:rPr>
        <w:t xml:space="preserve">1. </w:t>
      </w:r>
      <w:r>
        <w:rPr/>
        <w:t>该表复印有效，也可到人民卫生出版社网站下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若开设课程较多，本页未能填完，后面可以自行附页；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 xml:space="preserve">3. </w:t>
      </w:r>
      <w:r>
        <w:rPr/>
        <w:t>有新开课程建议的，请详细填写；若无，可不填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医学检验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</w:rPr>
          <w:t>lannan@139.com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兰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附件三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</w:rPr>
        <w:t xml:space="preserve">2  </w:t>
      </w:r>
      <w:r>
        <w:rPr>
          <w:rFonts w:ascii="仿宋_GB2312" w:hAnsi="仿宋_GB2312" w:eastAsia="仿宋_GB2312"/>
          <w:b/>
          <w:color w:val="000000"/>
          <w:sz w:val="28"/>
        </w:rPr>
        <w:t>全国高等学校高职高专医学美容技术专业课程设置调研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3"/>
        <w:gridCol w:w="584"/>
        <w:gridCol w:w="1030"/>
        <w:gridCol w:w="1028"/>
        <w:gridCol w:w="4479"/>
      </w:tblGrid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概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医学美容技术专业开设基本情况及招生情况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否开设此专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此专业招生人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color w:val="000000"/>
              </w:rPr>
              <w:t>开设公共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专业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</w:t>
            </w:r>
            <w:r>
              <w:rPr>
                <w:rFonts w:ascii="宋体;SimSun" w:hAnsi="宋体;SimSun"/>
                <w:b/>
                <w:bCs/>
                <w:color w:val="000000"/>
              </w:rPr>
              <w:t>专业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种。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医学美容技术专业所开设的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包括必修课和选修课）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该课程所用教材的出版社名称、主编姓名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验或实训课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对现行使用教材的意见、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对新开课程设置、学时安排的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</w:rPr>
        <w:t xml:space="preserve">1. </w:t>
      </w:r>
      <w:r>
        <w:rPr/>
        <w:t>该表复印有效，也可到人民卫生出版社网站下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若开设课程较多，本页未能填完，后面可以自行附页；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 xml:space="preserve">3. </w:t>
      </w:r>
      <w:r>
        <w:rPr/>
        <w:t>有新开课程建议的，请详细填写；若无，可不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医学美容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hyperlink r:id="rId3">
        <w:r>
          <w:rPr>
            <w:rStyle w:val="InternetLink"/>
            <w:rFonts w:ascii="宋体;SimSun" w:hAnsi="宋体;SimSun"/>
            <w:kern w:val="0"/>
          </w:rPr>
          <w:t>lxd_e@yahoo.com.cn</w:t>
        </w:r>
      </w:hyperlink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李向东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附件三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</w:rPr>
        <w:t xml:space="preserve">3  </w:t>
      </w:r>
      <w:r>
        <w:rPr>
          <w:rFonts w:ascii="仿宋_GB2312" w:hAnsi="仿宋_GB2312" w:eastAsia="仿宋_GB2312"/>
          <w:b/>
          <w:color w:val="000000"/>
          <w:sz w:val="28"/>
        </w:rPr>
        <w:t>全国高等学校高职高专眼视光技术专业课程设置调研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3"/>
        <w:gridCol w:w="584"/>
        <w:gridCol w:w="1030"/>
        <w:gridCol w:w="1028"/>
        <w:gridCol w:w="4479"/>
      </w:tblGrid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概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眼视光技术专业开设基本情况及招生情况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否开设此专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此专业招生人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color w:val="000000"/>
              </w:rPr>
              <w:t>开设公共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专业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</w:t>
            </w:r>
            <w:r>
              <w:rPr>
                <w:rFonts w:ascii="宋体;SimSun" w:hAnsi="宋体;SimSun"/>
                <w:b/>
                <w:bCs/>
                <w:color w:val="000000"/>
              </w:rPr>
              <w:t>专业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种。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眼视光技术专业所开设的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包括必修课和选修课）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该课程所用教材的出版社名称、主编姓名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验或实训课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对现行使用教材的意见、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对新开课程设置、学时安排的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</w:rPr>
        <w:t xml:space="preserve">1. </w:t>
      </w:r>
      <w:r>
        <w:rPr/>
        <w:t>该表复印有效，也可到人民卫生出版社网站下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若开设课程较多，本页未能填完，后面可以自行附页；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 xml:space="preserve">3. </w:t>
      </w:r>
      <w:r>
        <w:rPr/>
        <w:t>有新开课程建议的，请详细填写；若无，可不填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眼视光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r>
        <w:rPr>
          <w:rFonts w:cs="宋体;SimSun" w:ascii="宋体;SimSun" w:hAnsi="宋体;SimSun"/>
          <w:color w:val="000000"/>
          <w:kern w:val="0"/>
        </w:rPr>
        <w:t>lym_editor@yahoo.com.c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刘艳梅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 xml:space="preserve">附件三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</w:rPr>
        <w:t xml:space="preserve">4  </w:t>
      </w:r>
      <w:r>
        <w:rPr>
          <w:rFonts w:ascii="仿宋_GB2312" w:hAnsi="仿宋_GB2312" w:eastAsia="仿宋_GB2312"/>
          <w:b/>
          <w:color w:val="000000"/>
          <w:sz w:val="28"/>
        </w:rPr>
        <w:t>全国高等学校高职高专康复治疗技术专业课程设置调研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3"/>
        <w:gridCol w:w="584"/>
        <w:gridCol w:w="1030"/>
        <w:gridCol w:w="1028"/>
        <w:gridCol w:w="4479"/>
      </w:tblGrid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概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康复治疗技术专业开设基本情况及招生情况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否开设此专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此专业招生人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color w:val="000000"/>
              </w:rPr>
              <w:t>开设公共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专业基础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种、</w:t>
            </w:r>
            <w:r>
              <w:rPr>
                <w:rFonts w:ascii="宋体;SimSun" w:hAnsi="宋体;SimSun"/>
                <w:b/>
                <w:bCs/>
                <w:color w:val="000000"/>
              </w:rPr>
              <w:t>专业课程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种。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康复治疗技术专业所开设的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包括必修课和选修课）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该课程所用教材的出版社名称、主编姓名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理论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实验或实训课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对现行使用教材的意见、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对新开课程设置、学时安排的建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</w:rPr>
        <w:t xml:space="preserve">1. </w:t>
      </w:r>
      <w:r>
        <w:rPr/>
        <w:t>该表复印有效，也可到人民卫生出版社网站下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若开设课程较多，本页未能填完，后面可以自行附页；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 xml:space="preserve">3. </w:t>
      </w:r>
      <w:r>
        <w:rPr/>
        <w:t>有新开课程建议的，请详细填写；若无，可不填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康复治疗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r>
        <w:rPr>
          <w:rFonts w:cs="宋体;SimSun" w:ascii="宋体;SimSun" w:hAnsi="宋体;SimSun"/>
          <w:color w:val="000000"/>
          <w:kern w:val="0"/>
        </w:rPr>
        <w:t>zlywordbox@yahoo.com.cn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张令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n@139.com" TargetMode="External"/><Relationship Id="rId3" Type="http://schemas.openxmlformats.org/officeDocument/2006/relationships/hyperlink" Target="mailto:lxd_e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8:00Z</dcterms:created>
  <dc:creator>User</dc:creator>
  <dc:description/>
  <dc:language>en-US</dc:language>
  <cp:lastModifiedBy>zly</cp:lastModifiedBy>
  <cp:lastPrinted>2008-10-09T14:17:00Z</cp:lastPrinted>
  <dcterms:modified xsi:type="dcterms:W3CDTF">2009-02-13T01:39:00Z</dcterms:modified>
  <cp:revision>49</cp:revision>
  <dc:subject/>
  <dc:title/>
</cp:coreProperties>
</file>