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生涯规划与就业指导（高职高专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钦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综合检验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文化基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礼仪与形体训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辛先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教学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评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少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推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兴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用植物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翠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方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检测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营销与管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传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秀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与实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与实验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晓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教学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桂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护理学基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1:00Z</dcterms:created>
  <dc:creator>微软用户</dc:creator>
  <dc:description/>
  <cp:keywords/>
  <dc:language>en-US</dc:language>
  <cp:lastModifiedBy>微软用户</cp:lastModifiedBy>
  <dcterms:modified xsi:type="dcterms:W3CDTF">2009-03-06T00:34:00Z</dcterms:modified>
  <cp:revision>22</cp:revision>
  <dc:subject/>
  <dc:title>山东中医药高等专科学校2009年校级精品课程参评目录</dc:title>
</cp:coreProperties>
</file>