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0" w:type="dxa"/>
        <w:jc w:val="left"/>
        <w:tblInd w:w="-16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460"/>
        <w:gridCol w:w="2080"/>
        <w:gridCol w:w="1280"/>
        <w:gridCol w:w="1180"/>
        <w:gridCol w:w="1880"/>
        <w:gridCol w:w="2120"/>
      </w:tblGrid>
      <w:tr>
        <w:trPr>
          <w:trHeight w:val="450" w:hRule="atLeast"/>
        </w:trPr>
        <w:tc>
          <w:tcPr>
            <w:tcW w:w="11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山东省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度省级精品课程汇总表</w:t>
            </w:r>
            <w:r>
              <w:rPr>
                <w:sz w:val="28"/>
                <w:szCs w:val="28"/>
              </w:rPr>
              <w:t>.ht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东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省级精品课程汇总表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类型（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本科一级学科门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专业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本科二级学科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二级专业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刑事诉讼法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长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刑事诉讼法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鞠旭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民事诉讼法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淑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犯罪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  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共党史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曙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纳米材料概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油田化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业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矿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路原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冬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片机原理及应用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智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动控制原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ph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程序设计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目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力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谦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港口规划与布置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宏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工程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分离工程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庆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制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互换性原理与技术测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设计制造专业生产实习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品设计创新与开发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和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道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服装材料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纺织食品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肉制品工艺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纺织食品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革化学与工艺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轻工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纺织食品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结构原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物流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级财务会计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竹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保障概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学基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管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荣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项目管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友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筹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在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教育史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育原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万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府经济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齐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量经济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基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贤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件工程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宝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原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面向对象程序设计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教学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华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通化学原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毒理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汝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类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力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泰山科技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葆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础生物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承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分析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解析几何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微分方程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存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物理实验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师范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尊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物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建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心理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宏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人民共和国史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安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现代史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胜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品德修养与法律基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课程和思想道德课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课程和思想品德课类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思想和中国特色社会主义理论体系概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业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课程和思想品德课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课程和思想品德课类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基本原理概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向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课程和思想品德课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课程和思想品德课类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道德修养与法律基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课程和思想品德课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课程和思想品德课类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思想和中国特色社会主义理论体系概论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理论课程和思想品德课类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课程和思想品德课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物种子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产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科物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素质教育课程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素质教育课程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师范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德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美文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财政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国家文化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湘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英语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燕山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础英语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  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史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山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代汉语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心理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凤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  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断层解剖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树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伦理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理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用化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  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影像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与医学技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匮要略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汉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儿科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警察职业道德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警察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熔体纺丝工艺与质量控制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安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能源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热工参数检测技术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电力高等专科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正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能源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技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纳税实务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玉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会计综合实训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美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会计电算化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珍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成本核算实务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桂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会计类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流基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流设备操作实务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理论与实务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宗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实务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翠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场调查与预测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成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组装与维护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职业技术学院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西忠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集成电路封装技术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向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字电路设计与制作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科技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淑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视原理与维修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产品生产与检验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德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家电服务管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页设计与制作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欣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件工程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  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件开发综合实训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湾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嘉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Serv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络操作系统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风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组装、维护与维修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子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英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序设计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序设计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所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开发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发技术基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华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库原理及应用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面向对象应用程序开发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诚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基础课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机电气控制的实现与维护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湾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建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运输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工程施工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交通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D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理与操作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船员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化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运输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前厅客房服务与管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承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管理与服务类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酒店人力资源管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酒店管理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旅行社计调业务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餐厅接待与运营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土栽培技术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蔬菜病虫害防治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敦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饵料生物培养技术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繁殖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相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织造设备调试与维护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文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食品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服装立体设计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食品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理化检验技术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食品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类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典型化工产品生产（Ⅰ）—离子膜烧碱生产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技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菏泽医学高等专科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怀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治疗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医学高等专科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管理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灌排工程与管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与管理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基与基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工程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明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施工类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工程测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艳鲲、郑和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施工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业生涯规划与就业指导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  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儿童英语教学技能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教育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前儿童音乐教育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女子学院山东分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实务英语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贸韩语翻译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如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语文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务英语口语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泓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普通话口语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祖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学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杏林科技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连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卫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科护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科技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类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正常人体结构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儿童护理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殿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医学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视频编辑技术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元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影视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维动画制作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星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鲁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招贴设计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宇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床品图案艺术设计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崇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动机选配与控制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压气动系统安装与调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志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控机床安装与调试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AD/CAM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铁道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互换性与测量技术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坤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压系统设计与维修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控机床零件加工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翰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汽车发动机故障检修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崇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类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控机床控制系统故障诊断与维修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宇职业技术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变流变频技术应用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机控制技术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54:00Z</dcterms:created>
  <dc:creator>微软用户</dc:creator>
  <dc:description/>
  <cp:keywords/>
  <dc:language>en-US</dc:language>
  <cp:lastModifiedBy>微软用户</cp:lastModifiedBy>
  <dcterms:modified xsi:type="dcterms:W3CDTF">2009-06-05T01:55:00Z</dcterms:modified>
  <cp:revision>1</cp:revision>
  <dc:subject/>
  <dc:title>附件2：山东省2009年度省级精品课程汇总表</dc:title>
</cp:coreProperties>
</file>