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附件</w:t>
      </w:r>
      <w:r>
        <w:rPr>
          <w:bCs/>
        </w:rPr>
        <w:t>1</w:t>
      </w:r>
    </w:p>
    <w:p>
      <w:pPr>
        <w:pStyle w:val="Normal"/>
        <w:spacing w:lineRule="exact" w:line="360"/>
        <w:jc w:val="center"/>
        <w:rPr>
          <w:bCs/>
        </w:rPr>
      </w:pPr>
      <w:r>
        <w:rPr/>
        <w:t>山东中医药高等专科学校</w:t>
      </w:r>
      <w:r>
        <w:rPr>
          <w:bCs/>
        </w:rPr>
        <w:t>教学新星评选指标体系（</w:t>
      </w:r>
      <w:r>
        <w:rPr>
          <w:szCs w:val="28"/>
        </w:rPr>
        <w:t>教学指导委员会评分表）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5"/>
        <w:gridCol w:w="750"/>
        <w:gridCol w:w="5760"/>
        <w:gridCol w:w="694"/>
      </w:tblGrid>
      <w:tr>
        <w:trPr>
          <w:trHeight w:val="54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选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选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教师风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立场坚定，师德高尚；事业心强，富有协作精神；治学严谨，学风端正，教书育人，为人师表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授课情况与教学水平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担教学任务，坚持讲授基础课程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思想与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教学思想先</w:t>
            </w:r>
            <w:r>
              <w:rPr>
                <w:rFonts w:ascii="宋体;SimSun" w:hAnsi="宋体;SimSun" w:cs="宋体;SimSun"/>
                <w:szCs w:val="28"/>
              </w:rPr>
              <w:t>进，符合时代要求；</w:t>
            </w:r>
            <w:r>
              <w:rPr>
                <w:rFonts w:ascii="宋体;SimSun" w:hAnsi="宋体;SimSun" w:cs="宋体;SimSun"/>
                <w:szCs w:val="28"/>
              </w:rPr>
              <w:t>课程内容安排合理，条理性强，符合认知规律；教学内容能丰富，信息量大；教学内容理论联系实际，注重学生综合素质和能力培养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艺术与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熟练使用多媒体课件；注重引导学生自主学习；中文授课部分使用普通话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成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与校级以上教研项目；在教学内容、教学方法改革方面取得一定成绩；发表教改教研论文或参编教改教研专著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80"/>
                <w:szCs w:val="28"/>
              </w:rPr>
            </w:pPr>
            <w:r>
              <w:rPr>
                <w:rFonts w:cs="宋体;SimSun" w:ascii="宋体;SimSun" w:hAnsi="宋体;SimSun"/>
                <w:w w:val="8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80"/>
                <w:kern w:val="0"/>
                <w:szCs w:val="28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材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用获奖教材、规划教材；讲稿完整，逐年更新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效果好，主讲课程有特色；在本系部青年教师中起到示范作用，</w:t>
            </w:r>
            <w:r>
              <w:rPr/>
              <w:t>“三级评教”成绩优秀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教学梯队建设与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>参与校级以上精品课程建设；在教研室中发挥骨干作用，具备团队意识和协作精神，共同提高授课水平，作为课程主讲教师对形成合理教学梯队有一定贡献。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科学研究与学术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>有一定学术水平，在校内青年教师中具有一定的知名度。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科研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持校级科研项目或参与一项厅级以上科研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学术成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国家级论文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篇（或省级论文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篇）以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一定的外语交流能力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7:00Z</dcterms:created>
  <dc:creator>微软用户</dc:creator>
  <dc:description/>
  <cp:keywords/>
  <dc:language>en-US</dc:language>
  <cp:lastModifiedBy>微软用户</cp:lastModifiedBy>
  <dcterms:modified xsi:type="dcterms:W3CDTF">2008-12-11T01:37:00Z</dcterms:modified>
  <cp:revision>1</cp:revision>
  <dc:subject/>
  <dc:title>附件1</dc:title>
</cp:coreProperties>
</file>