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：</w:t>
      </w:r>
      <w:r>
        <w:rPr/>
        <w:t>2009</w:t>
      </w:r>
      <w:r>
        <w:rPr/>
        <w:t>年校级教学团队名单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80"/>
        <w:gridCol w:w="4500"/>
        <w:gridCol w:w="1932"/>
      </w:tblGrid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系部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  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生涯规划与就业指导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教学部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钦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综合检验技术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系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春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常人体结构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医教学部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美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灸推拿技术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康系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炮制技术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系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少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拿学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康系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华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药剂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系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德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络与腧穴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康系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学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复护理技术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系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汶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礼仪与形体训练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教学部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占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基础“合作教与学”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系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传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系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小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基础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技术中心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永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诊断学基础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医教学部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留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教学团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教学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01:00Z</dcterms:created>
  <dc:creator>雨林木风</dc:creator>
  <dc:description/>
  <cp:keywords/>
  <dc:language>en-US</dc:language>
  <cp:lastModifiedBy>雨林木风</cp:lastModifiedBy>
  <dcterms:modified xsi:type="dcterms:W3CDTF">2009-10-10T08:02:00Z</dcterms:modified>
  <cp:revision>1</cp:revision>
  <dc:subject/>
  <dc:title>附：2009年校级教学团队名单</dc:title>
</cp:coreProperties>
</file>