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医学会关于召开山东省第十次医学教育学术会议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高等医学教育研究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００九年年会的征文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医会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医学会及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第十次医学教育学术会议暨省高等医学教育研究中心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年会拟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在菏泽市召开。会议内容为专题讲座与学术交流。现将会议征文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征文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践医学人文关怀共建和谐社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学伦理在临床医学和医学科研中的应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医患关系的法律调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高校管理队伍建设，建立良好、有效的管理体系，努力提高教学质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面向新世纪高等医学教育改革（专业、课程、教学内容、教学方法、教学管理、临床教学基地建设、教材建设等）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提高教学质量，实施素质教育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研究生教育改革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毕业后医学教育与全科医学教育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医学高等职业教育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中医药教育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医学教育评估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思想品德及医德教育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信息技术在医学教育中的作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中等医学教育的研究与实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自选题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征文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篇幅限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以内（含图表），摘要限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内，关健词３～５个。论据充分，数据可靠，图表规范，引文正确，文字精悍，层次清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论文题目下用正楷书写作者姓名、详细的工作单位全称（具体到科室）以及邮编、联系电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文请用</w:t>
      </w:r>
      <w:r>
        <w:rPr>
          <w:rFonts w:cs="宋体;SimSun" w:ascii="宋体;SimSun" w:hAnsi="宋体;SimSun"/>
          <w:sz w:val="28"/>
          <w:szCs w:val="28"/>
        </w:rPr>
        <w:t>Word2000</w:t>
      </w:r>
      <w:r>
        <w:rPr>
          <w:rFonts w:ascii="宋体;SimSun" w:hAnsi="宋体;SimSun" w:cs="宋体;SimSun"/>
          <w:sz w:val="28"/>
          <w:szCs w:val="28"/>
        </w:rPr>
        <w:t>编辑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，并发送电子邮件至</w:t>
      </w:r>
      <w:r>
        <w:rPr>
          <w:rFonts w:cs="宋体;SimSun" w:ascii="宋体;SimSun" w:hAnsi="宋体;SimSun"/>
          <w:sz w:val="28"/>
          <w:szCs w:val="28"/>
        </w:rPr>
        <w:t>lvhong@sd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征文截止日期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以当地邮戳为准）。请作者于此前将论文寄至济南市文化西路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山东大学西校区（原山东医科大学）医教中心吕虹收；邮政编码：</w:t>
      </w:r>
      <w:r>
        <w:rPr>
          <w:rFonts w:cs="宋体;SimSun" w:ascii="宋体;SimSun" w:hAnsi="宋体;SimSun"/>
          <w:sz w:val="28"/>
          <w:szCs w:val="28"/>
        </w:rPr>
        <w:t>2500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大学西校区医教中心吕虹  电话、传真：</w:t>
      </w:r>
      <w:r>
        <w:rPr>
          <w:rFonts w:cs="宋体;SimSun" w:ascii="宋体;SimSun" w:hAnsi="宋体;SimSun"/>
          <w:sz w:val="28"/>
          <w:szCs w:val="28"/>
        </w:rPr>
        <w:t>0531-8838210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医学会范玉珺 杜娟  电话：</w:t>
      </w:r>
      <w:r>
        <w:rPr>
          <w:rFonts w:cs="宋体;SimSun" w:ascii="宋体;SimSun" w:hAnsi="宋体;SimSun"/>
          <w:sz w:val="28"/>
          <w:szCs w:val="28"/>
        </w:rPr>
        <w:t>0531-8859108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此通知复印给分管教学校长、研究生处、教务处、继续教育处、医学教育研究所（室）、院系教学办公室、教研室、附属医院和教学医院教学办公室，以及有关教学管理和研究部门。</w:t>
      </w:r>
    </w:p>
    <w:p>
      <w:pPr>
        <w:pStyle w:val="Normal"/>
        <w:widowControl/>
        <w:ind w:firstLine="56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年四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3:00Z</dcterms:created>
  <dc:creator>微软用户</dc:creator>
  <dc:description/>
  <cp:keywords/>
  <dc:language>en-US</dc:language>
  <cp:lastModifiedBy>微软用户</cp:lastModifiedBy>
  <dcterms:modified xsi:type="dcterms:W3CDTF">2009-04-28T09:24:00Z</dcterms:modified>
  <cp:revision>1</cp:revision>
  <dc:subject/>
  <dc:title>附件1：</dc:title>
</cp:coreProperties>
</file>