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山东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国家精品课程推荐汇总表</w:t>
      </w:r>
      <w:r>
        <w:rPr>
          <w:sz w:val="28"/>
          <w:szCs w:val="28"/>
        </w:rPr>
        <w:t xml:space="preserve">.h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740"/>
        <w:gridCol w:w="2500"/>
        <w:gridCol w:w="840"/>
        <w:gridCol w:w="1480"/>
        <w:gridCol w:w="2260"/>
        <w:gridCol w:w="2500"/>
      </w:tblGrid>
      <w:tr>
        <w:trPr>
          <w:trHeight w:val="570" w:hRule="atLeast"/>
        </w:trPr>
        <w:tc>
          <w:tcPr>
            <w:tcW w:w="13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36"/>
                <w:szCs w:val="36"/>
              </w:rPr>
              <w:t>山东省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36"/>
                <w:szCs w:val="36"/>
              </w:rPr>
              <w:t>年度国家精品课程推荐汇总表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型（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本科一级学科门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专业大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本科二级学科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二级专业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行政法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金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刑事诉讼法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警察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旭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机非金属材料工艺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械工程材料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油藏工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矿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构造地质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俊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矿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语言程序设计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控制技术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海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操作系统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流体力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玲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港口规划与布置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宏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分子材料加工机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传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创新与开发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构造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机械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材料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原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东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政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战略管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原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经济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物流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结构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桂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项目管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友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视教材编导与制作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教学论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师范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教学论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育原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径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贸易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向对象程序设计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化学原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机及分析化学实验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其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教学论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华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变函数与积分变换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培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微分方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存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固体物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季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物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心理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类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克思主义基本原理概论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课程和思想品德课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课程和思想品德课类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泽东思想和中国特色社会主义理论体系概论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克思主义理论课程和思想品德课类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课程和思想品德课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物种子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科物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素质教育课程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素质教育课程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师范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俄语翻译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亚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国家文化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英语听说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金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艺术综合设计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学概论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均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文献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心理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凤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理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断层解剖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伦理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科护理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术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学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计综合实训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商业职业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美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场营销策划与实务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职业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电服务管理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商业职业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佩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网页设计与制作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职业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欣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开发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商业职业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园林植物保护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职业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世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牧渔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物设计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AD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职业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敬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纺食品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工建筑物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水利职业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爱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与管理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语口语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职业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善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教育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文化类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炮制技术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高等专科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卫生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频编辑技术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职业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元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传媒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D/CAM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机床零件加工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职业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翰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大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5:00Z</dcterms:created>
  <dc:creator>微软用户</dc:creator>
  <dc:description/>
  <cp:keywords/>
  <dc:language>en-US</dc:language>
  <cp:lastModifiedBy>微软用户</cp:lastModifiedBy>
  <dcterms:modified xsi:type="dcterms:W3CDTF">2009-06-05T01:56:00Z</dcterms:modified>
  <cp:revision>1</cp:revision>
  <dc:subject/>
  <dc:title>附件1：山东省2009年度国家精品课程推荐汇总表</dc:title>
</cp:coreProperties>
</file>